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ords To Believ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oreographers</w:t>
        <w:tab/>
        <w:t xml:space="preserve">: </w:t>
        <w:tab/>
        <w:t xml:space="preserve">: Roy Verdonk, Wil Bos </w:t>
      </w:r>
      <w:r>
        <w:rPr>
          <w:sz w:val="18"/>
          <w:szCs w:val="18"/>
          <w:lang w:val="en-GB"/>
        </w:rPr>
        <w:t>and José Miquel Belloque Vane</w:t>
      </w:r>
    </w:p>
    <w:p>
      <w:pPr>
        <w:pStyle w:val="Heading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vel</w:t>
        <w:tab/>
        <w:tab/>
        <w:tab/>
        <w:t>: Easy Intermediate</w:t>
      </w:r>
    </w:p>
    <w:p>
      <w:pPr>
        <w:pStyle w:val="Heading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ance</w:t>
        <w:tab/>
        <w:tab/>
        <w:tab/>
        <w:t>: 64 counts, 2 wall Linedance</w:t>
      </w:r>
    </w:p>
    <w:p>
      <w:pPr>
        <w:pStyle w:val="Heading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usic</w:t>
        <w:tab/>
        <w:tab/>
        <w:tab/>
        <w:t>: Keen V - Les Mots</w:t>
      </w:r>
    </w:p>
    <w:p>
      <w:pPr>
        <w:pStyle w:val="Heading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tro</w:t>
        <w:tab/>
        <w:tab/>
        <w:tab/>
        <w:t>: 32 counts (when vocals start)</w:t>
        <w:br/>
      </w:r>
    </w:p>
    <w:p>
      <w:pPr>
        <w:pStyle w:val="Tekstzonderopmaak"/>
        <w:spacing w:lineRule="auto" w:line="276"/>
        <w:rPr/>
      </w:pPr>
      <w:r>
        <w:rPr>
          <w:rFonts w:cs="Arial" w:ascii="Arial" w:hAnsi="Arial"/>
          <w:b/>
          <w:sz w:val="18"/>
          <w:szCs w:val="18"/>
          <w:lang w:val="en-US"/>
        </w:rPr>
        <w:t>Side/together, Side Shuffle R, cross L, step back R, side shuffle L with 1/4 turn L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-2  </w:t>
        <w:tab/>
        <w:t xml:space="preserve">RV stap opzij, LV sluit naast RV 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&amp;4 </w:t>
        <w:tab/>
        <w:t xml:space="preserve">RV stap opzij, LV sluit naast RV , RV stap opzij 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6</w:t>
        <w:tab/>
        <w:t>LV stap gekruist voor RV, RV stap achter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7&amp;8 </w:t>
        <w:tab/>
        <w:t xml:space="preserve">LV stap opzij, RV Sluit naast. </w:t>
      </w:r>
      <w:r>
        <w:rPr>
          <w:rFonts w:cs="Arial" w:ascii="Arial" w:hAnsi="Arial"/>
          <w:sz w:val="18"/>
          <w:szCs w:val="18"/>
          <w:lang w:val="en-US"/>
        </w:rPr>
        <w:t xml:space="preserve">¼ draai linksom stap LV voor </w:t>
        <w:tab/>
        <w:tab/>
        <w:tab/>
        <w:t xml:space="preserve">(9) 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kstzonderopmaak"/>
        <w:spacing w:lineRule="auto" w:line="276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Step 1/2 turn L, step 1/4 turn L, cross, hold, ball cross(2X)</w:t>
      </w:r>
    </w:p>
    <w:p>
      <w:pPr>
        <w:pStyle w:val="Tekstzonderopmaak"/>
        <w:spacing w:lineRule="auto" w:line="276"/>
        <w:rPr/>
      </w:pPr>
      <w:r>
        <w:rPr>
          <w:rFonts w:cs="Arial" w:ascii="Arial" w:hAnsi="Arial"/>
          <w:sz w:val="18"/>
          <w:szCs w:val="18"/>
        </w:rPr>
        <w:t>1-2</w:t>
        <w:tab/>
        <w:t xml:space="preserve">RV stap voor, ½ draai linksom stap LV voor </w:t>
        <w:tab/>
        <w:tab/>
        <w:tab/>
        <w:tab/>
        <w:tab/>
        <w:t xml:space="preserve"> (3) </w:t>
      </w:r>
    </w:p>
    <w:p>
      <w:pPr>
        <w:pStyle w:val="Tekstzonderopmaak"/>
        <w:spacing w:lineRule="auto" w:line="276"/>
        <w:rPr/>
      </w:pPr>
      <w:r>
        <w:rPr>
          <w:rFonts w:cs="Arial" w:ascii="Arial" w:hAnsi="Arial"/>
          <w:sz w:val="18"/>
          <w:szCs w:val="18"/>
        </w:rPr>
        <w:t>3-4</w:t>
        <w:tab/>
        <w:t xml:space="preserve">RV stap voor, ¼ draai linksom stap LV opzij </w:t>
        <w:tab/>
        <w:tab/>
        <w:tab/>
        <w:tab/>
        <w:tab/>
        <w:t xml:space="preserve">(12) 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-6</w:t>
        <w:tab/>
        <w:t xml:space="preserve">RV stap gekruist voor LV, Rust 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&amp;7</w:t>
        <w:tab/>
        <w:t xml:space="preserve">LV kleinde stap opzij, RV stap gekruist voor LV 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8</w:t>
        <w:tab/>
        <w:t>LV kleinde stap opzij, RV stap gekruist voor LV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zonderopmaak"/>
        <w:spacing w:lineRule="auto" w:line="276"/>
        <w:rPr/>
      </w:pPr>
      <w:r>
        <w:rPr>
          <w:rFonts w:cs="Arial" w:ascii="Arial" w:hAnsi="Arial"/>
          <w:b/>
          <w:sz w:val="18"/>
          <w:szCs w:val="18"/>
          <w:lang w:val="en-US"/>
        </w:rPr>
        <w:t>Rock L to left/recover, weave R, Side/together, side shuffle R with 1/4 turn R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-2</w:t>
        <w:tab/>
        <w:t xml:space="preserve">LV rock opzij, RV gewicht terug </w:t>
      </w:r>
    </w:p>
    <w:p>
      <w:pPr>
        <w:pStyle w:val="Tekstzonderopmaak"/>
        <w:spacing w:lineRule="auto" w:line="276"/>
        <w:rPr/>
      </w:pPr>
      <w:r>
        <w:rPr>
          <w:rFonts w:cs="Arial" w:ascii="Arial" w:hAnsi="Arial"/>
          <w:sz w:val="18"/>
          <w:szCs w:val="18"/>
        </w:rPr>
        <w:t>3&amp;4</w:t>
        <w:tab/>
        <w:t xml:space="preserve">LV stap gekruist achter RV, RV stap opzij, LV stap gekruist voor RV 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5-6  </w:t>
        <w:tab/>
        <w:t xml:space="preserve">RV stap opzij, LV sluit naast RV 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&amp;8 </w:t>
        <w:tab/>
        <w:t xml:space="preserve">RV stap opzij, LV sluit naast RV, ¼ draai rechtsom stap RV voor </w:t>
        <w:tab/>
        <w:tab/>
        <w:t>(3)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zonderopmaak"/>
        <w:spacing w:lineRule="auto" w:line="276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ut/out, 1/4 turn L, step L, step forward R, jazzbox L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-2</w:t>
        <w:tab/>
        <w:t xml:space="preserve">LV stap opzij, RV stap opzij 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4</w:t>
        <w:tab/>
        <w:t xml:space="preserve">¼ draai linksom stap LV opzij, RV stap voor </w:t>
        <w:tab/>
        <w:tab/>
        <w:tab/>
        <w:tab/>
        <w:tab/>
        <w:t xml:space="preserve"> (12)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-6</w:t>
        <w:tab/>
        <w:t xml:space="preserve">LV stap gekruist voor RV, RV stap achter </w:t>
      </w:r>
    </w:p>
    <w:p>
      <w:pPr>
        <w:pStyle w:val="Tekstzonderopmaak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7-8 </w:t>
        <w:tab/>
        <w:t xml:space="preserve">LV stap voor, RV stap voor ** restart 5e muur </w:t>
      </w:r>
    </w:p>
    <w:p>
      <w:pPr>
        <w:pStyle w:val="Tekstzonderopmaak"/>
        <w:spacing w:lineRule="auto" w:line="276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kstzonderopmaak"/>
        <w:spacing w:lineRule="auto" w:line="276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Toe/heel with 1/2 turn R, coaster R, rocking chair L</w:t>
      </w:r>
    </w:p>
    <w:p>
      <w:pPr>
        <w:pStyle w:val="Tekstzonderopmaak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1-2  </w:t>
        <w:tab/>
        <w:t xml:space="preserve">LV tik teen voor, ½ draai rechtsom zet linkerhak  neer 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&amp;4</w:t>
        <w:tab/>
        <w:t xml:space="preserve">RV stap achter, LV sluit naast RV, RV stap voor  </w:t>
        <w:tab/>
        <w:tab/>
        <w:tab/>
        <w:tab/>
        <w:t xml:space="preserve"> (6)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6</w:t>
        <w:tab/>
        <w:t xml:space="preserve">LV rock voor, RV gewicht terug 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-8</w:t>
        <w:tab/>
        <w:t xml:space="preserve">LV rock achter, RV gewicht terug 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kstzonderopmaak"/>
        <w:spacing w:lineRule="auto" w:line="276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Step diagonal with touch together(4X)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-2 </w:t>
        <w:tab/>
        <w:t xml:space="preserve">LV stap diagonaal links voor, RV tik naast LV 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4</w:t>
        <w:tab/>
        <w:t xml:space="preserve">RV stap diagonaal rechtsvoor, LV tik naast RV </w:t>
      </w:r>
    </w:p>
    <w:p>
      <w:pPr>
        <w:pStyle w:val="Tekstzonderopmaak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5-6 </w:t>
        <w:tab/>
        <w:t xml:space="preserve">LV stap diagonaal linksachter, RV tik naast LV 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-8 </w:t>
        <w:tab/>
        <w:t xml:space="preserve">RV stap diagonaal rechtsachter, LV tik naast RV 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zonderopmaak"/>
        <w:spacing w:lineRule="auto" w:line="276"/>
        <w:rPr/>
      </w:pPr>
      <w:r>
        <w:rPr>
          <w:rFonts w:cs="Arial" w:ascii="Arial" w:hAnsi="Arial"/>
          <w:sz w:val="18"/>
          <w:szCs w:val="18"/>
          <w:lang w:val="en-US"/>
        </w:rPr>
        <w:t xml:space="preserve">½ </w:t>
      </w:r>
      <w:r>
        <w:rPr>
          <w:rFonts w:cs="Arial" w:ascii="Arial" w:hAnsi="Arial"/>
          <w:b/>
          <w:sz w:val="18"/>
          <w:szCs w:val="18"/>
          <w:lang w:val="en-US"/>
        </w:rPr>
        <w:t>turn left, ¼ turn left, side shuffle ¼ turn L, rock R back/recover, kick/ball/cross R</w:t>
      </w:r>
    </w:p>
    <w:p>
      <w:pPr>
        <w:pStyle w:val="Tekstzonderopmaak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1-2  </w:t>
        <w:tab/>
        <w:t xml:space="preserve">¼ draai linksom stap LV voor, ½ draai linksom stap RV achter </w:t>
      </w:r>
    </w:p>
    <w:p>
      <w:pPr>
        <w:pStyle w:val="Tekstzonderopmaak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3&amp;4 </w:t>
        <w:tab/>
        <w:t xml:space="preserve">¼ draai linkom stap LV opzij, RV sluit naast LV, LV stap opzij </w:t>
      </w:r>
    </w:p>
    <w:p>
      <w:pPr>
        <w:pStyle w:val="Tekstzonderopmaak"/>
        <w:spacing w:lineRule="auto" w:line="276"/>
        <w:rPr/>
      </w:pPr>
      <w:r>
        <w:rPr>
          <w:rFonts w:cs="Arial" w:ascii="Arial" w:hAnsi="Arial"/>
          <w:sz w:val="18"/>
          <w:szCs w:val="18"/>
        </w:rPr>
        <w:t>5-6</w:t>
        <w:tab/>
        <w:t xml:space="preserve">RV rock achter, LV gewicht terug  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7&amp;8 </w:t>
        <w:tab/>
        <w:t xml:space="preserve">RV schop diagonaal rechtsvoo, RV sluit naast LV, LV stap gekruist voor RV 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kstzonderopmaak"/>
        <w:spacing w:lineRule="auto" w:line="276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onterey with 1/2 turn right(2X)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2</w:t>
        <w:tab/>
        <w:t xml:space="preserve">RV tik opzij, ½ draai rechtsom sluit RV naast LV 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-4</w:t>
        <w:tab/>
        <w:t xml:space="preserve">LV tik opzij, LV sluit naast RV 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5-6   </w:t>
        <w:tab/>
        <w:t xml:space="preserve">RV tik opzij, ½ draai rechtsom sluit RV naast LV  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7-8   </w:t>
        <w:tab/>
        <w:t xml:space="preserve">LV tik opzij, LV sluit naast RV 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kstzonderopmaak"/>
        <w:spacing w:lineRule="auto" w:line="276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Brug Restart : Rock/recover L, coaster cross L</w:t>
      </w:r>
    </w:p>
    <w:p>
      <w:pPr>
        <w:pStyle w:val="Tekstzonderopmaak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de 5e muur na 32 tellen (Jazzbox) 12.00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2</w:t>
        <w:tab/>
        <w:t xml:space="preserve">LV rock voor, RV gewicht terug 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3&amp;4 </w:t>
        <w:tab/>
        <w:t xml:space="preserve">LV stap achter, RV sluit naast LV, LV stap gekruist voor RV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type w:val="nextPage"/>
      <w:pgSz w:w="11906" w:h="16838"/>
      <w:pgMar w:left="720" w:right="720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Desc">
    <w:name w:val="desc"/>
    <w:basedOn w:val="Standaardalinealettertype"/>
    <w:qFormat/>
    <w:rPr/>
  </w:style>
  <w:style w:type="character" w:styleId="TekstzonderopmaakChar">
    <w:name w:val="Tekst zonder opmaak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08:00Z</dcterms:created>
  <dc:creator>Johnthee</dc:creator>
  <dc:description/>
  <cp:keywords/>
  <dc:language>en-US</dc:language>
  <cp:lastModifiedBy>Incredible</cp:lastModifiedBy>
  <cp:lastPrinted>2012-02-23T15:51:00Z</cp:lastPrinted>
  <dcterms:modified xsi:type="dcterms:W3CDTF">2012-02-28T17:46:00Z</dcterms:modified>
  <cp:revision>4</cp:revision>
  <dc:subject/>
  <dc:title>Buckles, Boots and Sp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